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Examples of Racial Microaggressions</w:t>
      </w:r>
      <w:r>
        <w:rPr/>
        <w:t xml:space="preserve"> </w:t>
      </w:r>
    </w:p>
    <w:tbl>
      <w:tblPr>
        <w:tblW w:w="86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240"/>
        <w:gridCol w:w="2690"/>
      </w:tblGrid>
      <w:tr>
        <w:trPr>
          <w:trHeight w:val="4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Th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Microaggress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Messa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lien in own l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en Asian Americans and Latin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mericans are assumed to b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foreign-bor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ere are you from?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ere were you born?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 speak good English.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person asking an Asian American to teach them words in their native langua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 are not America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You are a foreigner.</w:t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scription of intelligen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ssigning intelligence to a person of color on the basis of their ra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sking an Asian person to help with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math or science proble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ll Asians are intelligent and good inmath/science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olor blindnes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tatements that indicate that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ite person does not want 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cknowledge ra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en I look at you, I don’t see color.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merica is a melting pot.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There is only one race, the human race.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enying a person of color’s racial/ ethnic experiences. Assimilate/acculturate to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ominant cultu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Denying the individual as a racial/ cultural being.</w:t>
            </w:r>
          </w:p>
        </w:tc>
      </w:tr>
      <w:tr>
        <w:trPr>
          <w:trHeight w:val="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enial of individual racis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statement made when Whit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deny their racial bia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I’m not racist. I have several Black friends.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s a woman, I know what you g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through as a racial minority.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I am immune to racism because Ihave friends of colo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r racial oppression is no different than my gender oppression. I can’t be a racist. I’m like you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  <w:tr>
        <w:trPr>
          <w:trHeight w:val="6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Myth of meritocrac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tatements which assert that ra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oes not play a role in lif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uccess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I believe the most qualified person shoul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get the job.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Everyone can succeed in this society, i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they work hard enough.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People of color are given extra unfairbenefits because of their rac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People of color are lazy and/orincompetent and need to wor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hard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14"/>
          <w:szCs w:val="18"/>
          <w:lang w:bidi="en-US"/>
        </w:rPr>
      </w:pPr>
      <w:r>
        <w:rPr>
          <w:rFonts w:eastAsia="Helvetica" w:cs="Helvetica" w:ascii="Helvetica" w:hAnsi="Helvetica"/>
          <w:sz w:val="14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14"/>
          <w:szCs w:val="18"/>
          <w:lang w:bidi="en-US"/>
        </w:rPr>
      </w:pPr>
      <w:r>
        <w:rPr>
          <w:rFonts w:eastAsia="Helvetica" w:cs="Helvetica" w:ascii="Helvetica" w:hAnsi="Helvetica"/>
          <w:sz w:val="14"/>
          <w:szCs w:val="18"/>
          <w:lang w:bidi="en-US"/>
        </w:rPr>
        <w:t xml:space="preserve"> </w:t>
      </w:r>
    </w:p>
    <w:tbl>
      <w:tblPr>
        <w:tblW w:w="86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240"/>
        <w:gridCol w:w="2680"/>
      </w:tblGrid>
      <w:tr>
        <w:trPr>
          <w:trHeight w:val="9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Pathologizing cultural values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ommunication styl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he notion that the values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ommunication styles of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ominant/White culture are ide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sking a Black person: “Why do yo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have to be so loud/animated? Just cal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own.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o an Asian or Latino person: “Why a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 so quiet? We want to know wh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 think. Be more verbal.” “Speak u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more.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ismissing an individual who brings u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race/culture in work/school setti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ssimilate to dominant cultu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Leave your cultural baggage outsid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  <w:tr>
        <w:trPr>
          <w:trHeight w:val="8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econd-class citiz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Occurs when a White person i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given preferential treatment as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onsumer over a person of col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Person of color mistaken for a servi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work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Having a taxi cab pass a person of col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and pick up a White passeng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People of color are servants toWhites. They couldn’t possibly occupy high-status position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 are likely to cause trouble and/or travel to a dangerou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neighborhood.</w: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  <w:tr>
        <w:trPr>
          <w:trHeight w:val="70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econd-class citiz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Occurs when a White person i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given preferential treatment as 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onsumer over a person of col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Being ignored at a store counter 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ttention is given to the White custom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behind yo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“</w:t>
            </w: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You people . . . ” (and I would add, “some people” “these people”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ites are more valued custome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han people of colo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 don’t belong. You are a less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being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  <w:tr>
        <w:trPr>
          <w:trHeight w:val="8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Environmental microaggress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Macro-level microaggression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ich are more apparent 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ystemic and environmental level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college or university with buildings th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re all named after White heterosexu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upper class mal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elevision shows and movies that feat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predominantly White people, withou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representation of people of col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 don’t belong/You won’t succee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here. There is only so far you can g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sz w:val="14"/>
                <w:szCs w:val="18"/>
                <w:lang w:bidi="en-US"/>
              </w:rPr>
            </w:pPr>
            <w:r>
              <w:rPr>
                <w:rFonts w:eastAsia="Helvetica" w:cs="Helvetica" w:ascii="Helvetica" w:hAnsi="Helvetica"/>
                <w:sz w:val="14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 are an outsider/You don’t exis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8"/>
          <w:lang w:bidi="en-US"/>
        </w:rPr>
      </w:pPr>
      <w:r>
        <w:rPr>
          <w:rFonts w:cs="Helvetica" w:ascii="Helvetica" w:hAnsi="Helvetica"/>
          <w:sz w:val="14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8"/>
          <w:lang w:bidi="en-US"/>
        </w:rPr>
      </w:pPr>
      <w:r>
        <w:rPr>
          <w:rFonts w:cs="Helvetica" w:ascii="Helvetica" w:hAnsi="Helvetica"/>
          <w:sz w:val="14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8"/>
          <w:lang w:bidi="en-US"/>
        </w:rPr>
      </w:pPr>
      <w:r>
        <w:rPr>
          <w:rFonts w:cs="Helvetica" w:ascii="Helvetica" w:hAnsi="Helvetica"/>
          <w:sz w:val="14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8"/>
          <w:lang w:bidi="en-US"/>
        </w:rPr>
      </w:pPr>
      <w:r>
        <w:rPr>
          <w:rFonts w:cs="Helvetica" w:ascii="Helvetica" w:hAnsi="Helvetica"/>
          <w:sz w:val="14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8"/>
          <w:lang w:bidi="en-US"/>
        </w:rPr>
      </w:pPr>
      <w:r>
        <w:rPr>
          <w:rFonts w:cs="Helvetica" w:ascii="Helvetica" w:hAnsi="Helvetica"/>
          <w:sz w:val="14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8"/>
          <w:lang w:bidi="en-US"/>
        </w:rPr>
      </w:pPr>
      <w:r>
        <w:rPr>
          <w:rFonts w:cs="Helvetica" w:ascii="Helvetica" w:hAnsi="Helvetica"/>
          <w:sz w:val="14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4"/>
          <w:szCs w:val="18"/>
          <w:lang w:bidi="en-US"/>
        </w:rPr>
      </w:pPr>
      <w:r>
        <w:rPr>
          <w:rFonts w:cs="Helvetica" w:ascii="Helvetica" w:hAnsi="Helvetica"/>
          <w:sz w:val="14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14"/>
          <w:szCs w:val="18"/>
          <w:lang w:bidi="en-US"/>
        </w:rPr>
      </w:pPr>
      <w:r>
        <w:rPr>
          <w:rFonts w:eastAsia="Helvetica" w:cs="Helvetica" w:ascii="Helvetica" w:hAnsi="Helvetica"/>
          <w:sz w:val="14"/>
          <w:szCs w:val="18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14"/>
          <w:szCs w:val="18"/>
          <w:lang w:bidi="en-US"/>
        </w:rPr>
      </w:pPr>
      <w:r>
        <w:rPr>
          <w:rFonts w:eastAsia="Helvetica" w:cs="Helvetica" w:ascii="Helvetica" w:hAnsi="Helvetica"/>
          <w:sz w:val="14"/>
          <w:szCs w:val="18"/>
          <w:lang w:bidi="en-US"/>
        </w:rPr>
        <w:t xml:space="preserve"> </w:t>
      </w:r>
    </w:p>
    <w:p>
      <w:pPr>
        <w:pStyle w:val="Normal"/>
        <w:rPr>
          <w:rFonts w:ascii="Helvetica" w:hAnsi="Helvetica" w:cs="Helvetica"/>
          <w:sz w:val="14"/>
          <w:szCs w:val="18"/>
          <w:lang w:bidi="en-US"/>
        </w:rPr>
      </w:pPr>
      <w:r>
        <w:rPr>
          <w:rFonts w:cs="Helvetica" w:ascii="Helvetica" w:hAnsi="Helvetica"/>
          <w:sz w:val="14"/>
          <w:szCs w:val="18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6"/>
          <w:szCs w:val="20"/>
          <w:lang w:bidi="en-US"/>
        </w:rPr>
        <w:t>Examples of Racial Microaggressions in Therapeutic Practice</w:t>
      </w:r>
      <w:r>
        <w:rPr>
          <w:rFonts w:cs="Helvetica" w:ascii="Helvetica" w:hAnsi="Helvetica"/>
          <w:sz w:val="2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lang w:bidi="en-US"/>
        </w:rPr>
      </w:pPr>
      <w:r>
        <w:rPr>
          <w:rFonts w:cs="Helvetica" w:ascii="Helvetica" w:hAnsi="Helvetica"/>
          <w:sz w:val="20"/>
          <w:lang w:bidi="en-US"/>
        </w:rPr>
      </w:r>
    </w:p>
    <w:tbl>
      <w:tblPr>
        <w:tblW w:w="899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20"/>
        <w:gridCol w:w="2499"/>
      </w:tblGrid>
      <w:tr>
        <w:trPr>
          <w:trHeight w:val="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99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heme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Microaggression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Message</w:t>
            </w:r>
          </w:p>
        </w:tc>
      </w:tr>
      <w:tr>
        <w:trPr>
          <w:trHeight w:val="15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olor blindnes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tatements which indicate th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White person does no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ant to acknowledge ra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eastAsia="Helvetica" w:cs="Helvetica"/>
                <w:sz w:val="14"/>
                <w:szCs w:val="18"/>
                <w:lang w:bidi="en-US"/>
              </w:rPr>
            </w:pPr>
            <w:r>
              <w:rPr>
                <w:rFonts w:eastAsia="Helvetica" w:cs="Helvetica" w:ascii="Helvetica" w:hAnsi="Helvetica"/>
                <w:sz w:val="14"/>
                <w:szCs w:val="18"/>
                <w:lang w:bidi="en-US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therapist says “I think you are being to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paranoid. We should emphasize similarities, not people’s differences” when a client of color attempts to discuss her feelings about being the only person of color at her job and feeling alienated and dismissed by her co-worker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client of color expresses concern in discuss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racial issues with her therapist. Her therapis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replies with, “When I see you, I don’t see color.”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Race and culture are no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important variables that affect 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people’s lives.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r racial experiences are not 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valid.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  <w:tr>
        <w:trPr>
          <w:trHeight w:val="19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enial of individual racis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statement made wh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ites renounce thei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racial bias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client of color asks his or her therapist about how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race affects their working relationship.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herapist replies, “Race does not affect the way 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reat you.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client of color expresses hesitancy in discuss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racial issues with his White female therapist. S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replies “I understand. As a woman, I face discrimination also.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r racial/ethnic experience i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not importan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r racial oppression is n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ifferent than my gend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oppressio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  <w:tr>
        <w:trPr>
          <w:trHeight w:val="1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Myth of meritocrac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tatements which assert th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race does not play a role 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ucceeding in care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dvancement or education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99" w:hanging="0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school counselor tells a Black student that “if yo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ork hard, you can succeed like everyone else.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career counselor is working with a client of col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o is concerned about not being promoted 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ork despite being qualified. The counsel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uggests, “Maybe if you work harder you ca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ucceed like your peers.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People of color are lazy and/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incompetent and need to wor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harder. If you don’t succee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 have only yourself 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blame (blaming the victim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  <w:tr>
        <w:trPr>
          <w:trHeight w:val="16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Pathologizing cultural values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ommunication styl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he notion that the values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ommunication styles of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ominant/White culture a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ide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Black client is loud, emotional,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onfrontational in a counseling session.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herapist diagnoses her with borderlin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personality disord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client of Asian or Native American descent ha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rouble maintaining eye contact with his therapis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he therapist diagnoses him with a social anxie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disorde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dvising a client, “Do you really think your proble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stems from racism?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ssimilate to dominant cultu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Leave your cultural baggageoutside.</w: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  <w:tr>
        <w:trPr>
          <w:trHeight w:val="1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Second-class citize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Occurs when a White pers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is given preferenti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reatment as a consum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over a person of col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counselor limits the amount of long-ter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therapy to provide at a colleg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ounseling center; she chooses al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ite clients over clients of colo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Clients of color are not welcomed 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acknowledged by receptionist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ites are more valued than people of color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White clients are more valued than clientsof color.</w:t>
            </w:r>
          </w:p>
        </w:tc>
      </w:tr>
      <w:tr>
        <w:trPr>
          <w:trHeight w:val="1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Environmental microaggress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Macro-level microaggression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which are more appare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on a systemic leve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 waiting room office has pictures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American president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Every counselor at a mental health clinic i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Whit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 xml:space="preserve">You don’t belong/Only white people cansuccee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  <w:t>You are an outsider/You don’t exist.</w:t>
            </w:r>
            <w:r>
              <w:rPr>
                <w:rFonts w:cs="Helvetica" w:ascii="Helvetica" w:hAnsi="Helvetica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4"/>
                <w:szCs w:val="18"/>
                <w:lang w:bidi="en-US"/>
              </w:rPr>
            </w:pPr>
            <w:r>
              <w:rPr>
                <w:rFonts w:cs="Helvetica" w:ascii="Helvetica" w:hAnsi="Helvetica"/>
                <w:sz w:val="14"/>
                <w:szCs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7:00Z</dcterms:created>
  <dc:creator>Lily Huang</dc:creator>
  <dc:description/>
  <cp:keywords/>
  <dc:language>en-US</dc:language>
  <cp:lastModifiedBy>Lily Huang</cp:lastModifiedBy>
  <dcterms:modified xsi:type="dcterms:W3CDTF">2009-09-15T02:39:00Z</dcterms:modified>
  <cp:revision>10</cp:revision>
  <dc:subject/>
  <dc:title>Examples of Racial Microaggressions </dc:title>
</cp:coreProperties>
</file>